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585" w:leader="none"/>
        </w:tabs>
        <w:spacing w:before="120" w:after="0"/>
        <w:jc w:val="center"/>
        <w:rPr/>
      </w:pP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خط‌مشي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ضوابط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حقوق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مالكي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فكري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مؤسسا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پژوهشي</w:t>
      </w:r>
    </w:p>
    <w:p>
      <w:pPr>
        <w:pStyle w:val="H1BMit16Bold"/>
        <w:jc w:val="left"/>
        <w:rPr/>
      </w:pPr>
      <w:r>
        <w:rPr>
          <w:rtl w:val="true"/>
        </w:rPr>
        <w:t>مقدمه</w:t>
      </w:r>
    </w:p>
    <w:p>
      <w:pPr>
        <w:pStyle w:val="Normal"/>
        <w:ind w:left="720" w:right="0" w:hanging="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رك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‍ژوهش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ل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ن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شته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زام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فق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ظيف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اهم‌نمود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م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45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نو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هار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تصاد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ه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مه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ني‌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يش‌بي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ختار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ج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سو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ام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‌المل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د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كار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گيز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فظ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ساز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تعاريف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مؤسسه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بارت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نشگا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ا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ك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صول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آي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د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ن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رض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Style w:val="FootnoteCharacters"/>
          <w:rStyle w:val="FootnoteAnchor"/>
          <w:rFonts w:ascii="Times New Roman" w:hAnsi="Times New Roman" w:cs="B Mitra"/>
          <w:sz w:val="24"/>
          <w:sz w:val="24"/>
          <w:szCs w:val="28"/>
          <w:rtl w:val="true"/>
          <w:lang w:bidi="fa-IR"/>
        </w:rPr>
        <w:footnoteReference w:id="2"/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ascii="Times New Roman" w:hAnsi="Times New Roman" w:cs="Times New Roman"/>
          <w:sz w:val="24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فکري</w:t>
      </w:r>
      <w:r>
        <w:rPr>
          <w:rFonts w:cs="Times New Roman" w:ascii="Times New Roman" w:hAnsi="Times New Roman"/>
          <w:b/>
          <w:bCs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8"/>
          <w:lang w:bidi="fa-IR"/>
        </w:rPr>
        <w:t>Intellectual Property</w:t>
      </w:r>
      <w:r>
        <w:rPr>
          <w:rFonts w:cs="Times New Roman" w:ascii="Times New Roman" w:hAnsi="Times New Roman"/>
          <w:b/>
          <w:bCs/>
          <w:sz w:val="24"/>
          <w:szCs w:val="28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لاقيت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دتاً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لّ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نع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ح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نع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د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ن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رم‌افزار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يانه‌ا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سيق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عر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يل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سمه‌ساز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پديدآورنده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eastAsia="B Mitra" w:cs="B Mitra" w:ascii="B Mitra" w:hAnsi="B Mitra"/>
          <w:sz w:val="24"/>
          <w:szCs w:val="28"/>
          <w:rtl w:val="true"/>
          <w:lang w:bidi="fa-IR"/>
        </w:rPr>
        <w:t>‌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يق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صاد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سهيل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ختراع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خترا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ك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ئوري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ياضی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ال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يو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کش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بيعی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نوآوري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lang w:bidi="fa-IR"/>
        </w:rPr>
        <w:t>Innovation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يافت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گواهي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lang w:bidi="fa-IR"/>
        </w:rPr>
        <w:t>Patent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ن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ضم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و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حص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با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زئ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وم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د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20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له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ط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ب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ش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شور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س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B Mitra"/>
          <w:sz w:val="24"/>
          <w:szCs w:val="28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ندۀ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واهي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حص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ل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زيع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گذ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ي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قضا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گواهي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اختراع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و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ی‌توان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راي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واگذ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متي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فكري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lang w:bidi="fa-IR"/>
        </w:rPr>
        <w:t>Licensing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ي‌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قاض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موج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قاض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با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لغ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ال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و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صول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4"/>
          <w:szCs w:val="28"/>
          <w:lang w:bidi="fa-IR"/>
        </w:rPr>
        <w:t>Royalty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لغ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اب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آو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حامي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lang w:bidi="fa-IR"/>
        </w:rPr>
        <w:t>Sponsor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يق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ول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غ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ولت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ن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م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ي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هداف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اهم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كوف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لاقيت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شاع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كار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د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شور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هادينه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قو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گيز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ن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رصه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لطب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ومي‌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ارچو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فا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هد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يج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لاف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کی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گاه‌ساخت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تبار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سهيل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نماي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ويژ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وشش‌داد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زينه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قسي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ن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صول 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اغ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ض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يأ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رشناس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كنسين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نشجويان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سهيل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تبا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ي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ك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خ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وژ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هدنام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ب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ع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ف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ض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ك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ارك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ك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تق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‌آم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د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و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تبا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ب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دع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ث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‌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دار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ذير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دع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ذك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نم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دع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ني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دا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/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ي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حد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عق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ري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خ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ط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ذك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حاظ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خواهد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 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7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ر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وه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لي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شته‌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ائ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قاض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‌گرد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ي‌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زب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ا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قسي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لي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أخ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داخ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لا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ي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سن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ك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ي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ن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تشر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شو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فوظ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فقت‌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‌پذي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گه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ي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ع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ظف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ر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ق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ي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اهنگ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ور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ع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گذ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تي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أك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آوري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رح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قيق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ام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طوري‌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ائه‌ش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يا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ك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نو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ضيح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ا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كار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ج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نو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ت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د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ي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‌رس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ف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كترونيك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اه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ك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گ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قض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ر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انيزم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نبي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ناس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‌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ر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و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جاز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ب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ي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ارك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وز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فقت‌نام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گذ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زئ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ذاك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‌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1821" w:right="0" w:hanging="72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1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ق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د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نو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او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ختر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أساً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ش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آي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ط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و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ق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821" w:right="0" w:hanging="72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2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ليل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ختر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گذ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ب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قاص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غ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حصا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غير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ق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غير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بطا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تي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نماي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ليّ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ب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لّ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هد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‌المل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ش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زگ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زنگر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‌گرف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گذ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تي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شور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صالح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لّ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قر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گرف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ساختار اجرايي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right="0" w:hanging="36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ياستگذا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نامه‌ري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ش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شك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د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ج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احب‌نظ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ب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101" w:right="0" w:hanging="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ظاي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ص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ياستگذ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ي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يگ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شگذ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يك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‌نفع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ديد‌آورنده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م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سيد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right="0" w:hanging="36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فکر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نع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..)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ئي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رجيحاً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اون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ئم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ق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نم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ي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دي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ئ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گذ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ياب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ي‌ساز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ذاك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‌الملل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كارها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آورندگ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طلاع‌‌رساني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‌ساز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tl w:val="true"/>
          <w:lang w:bidi="fa-IR"/>
        </w:rPr>
        <w:t>ارتبا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وله</w:t>
      </w:r>
    </w:p>
    <w:p>
      <w:pPr>
        <w:pStyle w:val="Normal"/>
        <w:spacing w:before="120" w:after="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ر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ثبت و بهره‌برداري از دارايي‌هاي فكري</w:t>
      </w:r>
    </w:p>
    <w:p>
      <w:pPr>
        <w:pStyle w:val="Normal"/>
        <w:ind w:left="72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وا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ل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ت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ولي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زشگذ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خ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ج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أي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ذ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حل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و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لكيت اسمي دارايي فكري</w:t>
      </w:r>
    </w:p>
    <w:p>
      <w:pPr>
        <w:pStyle w:val="Normal"/>
        <w:ind w:left="72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واهي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كرگرد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افق‌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نح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ascii="Times New Roman" w:hAnsi="Times New Roman" w:cs="B Mitra"/>
          <w:sz w:val="24"/>
          <w:sz w:val="24"/>
          <w:szCs w:val="28"/>
          <w:rtl w:val="true"/>
          <w:lang w:bidi="fa-IR"/>
        </w:rPr>
        <w:footnoteReference w:id="3"/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حوه تخصيص درآمدهاي حاصل از دارايي‌هاي فكري</w:t>
      </w:r>
    </w:p>
    <w:p>
      <w:pPr>
        <w:pStyle w:val="Normal"/>
        <w:ind w:left="72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خصي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ف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ind w:left="743" w:right="0" w:hanging="0"/>
        <w:jc w:val="both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ختر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نوآوريها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ind w:left="110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زين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‌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زين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گه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وز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زاريا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ال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قيما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ح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ي‌نفع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قسي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spacing w:before="0" w:after="240"/>
        <w:ind w:left="110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 در ايجاد دارايي فكري، حامي خارج از مؤسسه نيز مشاركت داشته‌باشد، سهم حامي طبق قرارداد مربوط كسر و سپس به شرح زير عمل خواهد 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:</w:t>
      </w:r>
    </w:p>
    <w:tbl>
      <w:tblPr>
        <w:bidiVisual w:val="true"/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97"/>
      </w:tblGrid>
      <w:tr>
        <w:trPr>
          <w:trHeight w:val="419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ذي‌نفع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سهم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پديد‌آورندگ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50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تحقيقاتي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دانشكده،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پژوهشكده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ستقل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20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ؤسسه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20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تجاري‌سازي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الكيت‌فكري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ؤسسه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بن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4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10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 xml:space="preserve"> %</w:t>
            </w:r>
          </w:p>
        </w:tc>
      </w:tr>
    </w:tbl>
    <w:p>
      <w:pPr>
        <w:pStyle w:val="Normal"/>
        <w:spacing w:before="240" w:after="0"/>
        <w:ind w:left="110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ق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ي‌نفع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يار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تك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آور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تصاد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ه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1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4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نح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اف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821" w:right="0" w:hanging="72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1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ي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‌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ي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ياب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ق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‌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821" w:right="0" w:hanging="720"/>
        <w:jc w:val="both"/>
        <w:rPr/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2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ختر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تق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ات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ب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عل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نح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‌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821" w:right="0" w:hanging="72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3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شو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نشجو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زاي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صي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ي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ي‌كنند،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هري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داخ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شت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spacing w:before="120" w:after="0"/>
        <w:ind w:left="743" w:right="0" w:hanging="0"/>
        <w:jc w:val="both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ب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پايان‌نامه‌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رساله‌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مقاط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تحصي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دانشگاهي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ind w:left="1101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ه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هنم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كث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عل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ن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فوظ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ك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ايان‌نامه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ساله‌‌اي،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4"/>
          <w:szCs w:val="28"/>
          <w:lang w:bidi="fa-IR"/>
        </w:rPr>
        <w:t>7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keepNext w:val="true"/>
        <w:spacing w:before="120" w:after="0"/>
        <w:ind w:left="743" w:right="0" w:hanging="0"/>
        <w:jc w:val="both"/>
        <w:rPr>
          <w:rFonts w:ascii="Times New Roman" w:hAnsi="Times New Roman" w:cs="B Mitra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ج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مكتوب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هن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نرم‌افزارها</w:t>
      </w:r>
    </w:p>
    <w:p>
      <w:pPr>
        <w:pStyle w:val="Normal"/>
        <w:ind w:left="1101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‌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641" w:right="0" w:hanging="54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عض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ويژ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ن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رم‌افزار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طورك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آوري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ش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ل و فصل اختلافات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لّ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دگا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ارج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دگا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اف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فين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ج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لاف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زوك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لافا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مك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يش‌آ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آو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ث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شك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ندگ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ف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عو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ضي‌الطرف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8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6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....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صوي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يأ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ن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س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مد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...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اج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567" w:gutter="567" w:header="709" w:top="1304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چ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خاطب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صل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ين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وابط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بست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زار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وم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ستند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ل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ا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ي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م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ولت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صوص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يز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اب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ي‌باشد</w:t>
      </w:r>
      <w:r>
        <w:rPr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2"/>
          <w:rtl w:val="true"/>
          <w:lang w:bidi="fa-IR"/>
        </w:rPr>
        <w:t>با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ج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ام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ؤسس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‌عنوان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لك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م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راي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كري،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لاو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ره‌مند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پديدآورند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راي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كر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نافع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د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صل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طبق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د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زاد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مل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لك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يا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ؤسس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ي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عطا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يا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دم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عطا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تيا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راي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كر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ي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ره‌بردار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قتصاد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راتب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زايش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واهد‌يافت</w:t>
      </w:r>
      <w:r>
        <w:rPr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5715</wp:posOffset>
              </wp:positionV>
              <wp:extent cx="6318250" cy="294005"/>
              <wp:effectExtent l="5080" t="5715" r="5715" b="8382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360" cy="294120"/>
                        <a:chOff x="0" y="0"/>
                        <a:chExt cx="6318360" cy="294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836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1836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 xml:space="preserve"> وزارت علوم، تحقيقات و فنّاوري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معاونت فنّاوري</w:t>
                            </w:r>
                          </w:p>
                        </w:txbxContent>
                      </wps:txbx>
                      <wps:bodyPr lIns="17640" rIns="5400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0.45pt;width:497.5pt;height:23.15pt" coordorigin="-15,-9" coordsize="9950,463">
              <v:rect id="shape_0" stroked="f" o:allowincell="f" style="position:absolute;left:-15;top:-9;width:9949;height:462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-15;top:-9;width:9949;height:462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 xml:space="preserve"> وزارت علوم، تحقيقات و فنّاوري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معاونت فنّاو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61"/>
        </w:tabs>
        <w:ind w:left="14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TCharCharCharCharCharChar">
    <w:name w:val="BT Char Char Char Char Char Char"/>
    <w:basedOn w:val="DefaultParagraphFont"/>
    <w:qFormat/>
    <w:rPr>
      <w:rFonts w:cs="Nazanin"/>
      <w:sz w:val="28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TCharCharCharCharChar">
    <w:name w:val="BT Char Char Char Char Char"/>
    <w:basedOn w:val="TextBody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cs="Nazanin"/>
      <w:sz w:val="28"/>
      <w:szCs w:val="28"/>
    </w:rPr>
  </w:style>
  <w:style w:type="paragraph" w:styleId="CTD">
    <w:name w:val="CTD"/>
    <w:basedOn w:val="Normal"/>
    <w:qFormat/>
    <w:pPr>
      <w:spacing w:lineRule="auto" w:line="288"/>
      <w:ind w:left="0" w:right="0" w:hanging="0"/>
      <w:jc w:val="center"/>
    </w:pPr>
    <w:rPr>
      <w:rFonts w:ascii="Zar" w:hAnsi="Zar" w:cs="Titr"/>
      <w:bCs/>
      <w:color w:val="000000"/>
      <w:sz w:val="52"/>
      <w:szCs w:val="5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1BMit16Bold">
    <w:name w:val="H1-BMit-16Bold"/>
    <w:basedOn w:val="Heading1"/>
    <w:qFormat/>
    <w:pPr>
      <w:numPr>
        <w:ilvl w:val="0"/>
        <w:numId w:val="0"/>
      </w:numPr>
      <w:spacing w:before="120" w:after="0"/>
      <w:ind w:left="0" w:right="0" w:hanging="0"/>
      <w:jc w:val="left"/>
      <w:outlineLvl w:val="9"/>
    </w:pPr>
    <w:rPr>
      <w:rFonts w:ascii="B Mitra" w:hAnsi="B Mitra" w:cs="B Mitra"/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4:00Z</dcterms:created>
  <dc:creator>Gigahertz</dc:creator>
  <dc:description/>
  <dc:language>en-US</dc:language>
  <cp:lastModifiedBy>firoozi</cp:lastModifiedBy>
  <cp:lastPrinted>2008-03-17T14:47:00Z</cp:lastPrinted>
  <dcterms:modified xsi:type="dcterms:W3CDTF">2008-05-05T07:44:00Z</dcterms:modified>
  <cp:revision>2</cp:revision>
  <dc:subject/>
  <dc:title>آئين‌نامه مالكيت فك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6C119316D394A9070F33C36270C70020092ADC715C68D0D45BBF572DC7E1A1E4B</vt:lpwstr>
  </property>
  <property fmtid="{D5CDD505-2E9C-101B-9397-08002B2CF9AE}" pid="3" name="Office1">
    <vt:lpwstr>18</vt:lpwstr>
  </property>
  <property fmtid="{D5CDD505-2E9C-101B-9397-08002B2CF9AE}" pid="4" name="Order">
    <vt:lpwstr>40800.0000000000</vt:lpwstr>
  </property>
  <property fmtid="{D5CDD505-2E9C-101B-9397-08002B2CF9AE}" pid="5" name="تاریخ">
    <vt:lpwstr>1387-02-16T00:00:00Z</vt:lpwstr>
  </property>
  <property fmtid="{D5CDD505-2E9C-101B-9397-08002B2CF9AE}" pid="6" name="تایید لوایح؟">
    <vt:lpwstr>0</vt:lpwstr>
  </property>
  <property fmtid="{D5CDD505-2E9C-101B-9397-08002B2CF9AE}" pid="7" name="حوزه">
    <vt:lpwstr>آموزشی - پژوهشی</vt:lpwstr>
  </property>
  <property fmtid="{D5CDD505-2E9C-101B-9397-08002B2CF9AE}" pid="8" name="مرجع تایید کننده">
    <vt:lpwstr>مرکز هیات امنا</vt:lpwstr>
  </property>
  <property fmtid="{D5CDD505-2E9C-101B-9397-08002B2CF9AE}" pid="9" name="نام دفتر0">
    <vt:lpwstr>18</vt:lpwstr>
  </property>
  <property fmtid="{D5CDD505-2E9C-101B-9397-08002B2CF9AE}" pid="10" name="گروه های معتبر">
    <vt:lpwstr/>
  </property>
</Properties>
</file>