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</w:p>
    <w:tbl>
      <w:tblPr>
        <w:bidiVisual w:val="true"/>
        <w:tblW w:w="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</w:tblGrid>
      <w:tr>
        <w:trPr>
          <w:trHeight w:val="903" w:hRule="atLeast"/>
        </w:trPr>
        <w:tc>
          <w:tcPr>
            <w:tcW w:w="285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object w:dxaOrig="19215" w:dyaOrig="8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85pt;height:83.2pt" filled="f" o:ole="">
                  <v:imagedata r:id="rId3" o:title=""/>
                </v:shape>
                <o:OLEObject Type="Embed" ProgID="" ShapeID="ole_rId2" DrawAspect="Content" ObjectID="_1149273394" r:id="rId2"/>
              </w:object>
            </w:r>
          </w:p>
        </w:tc>
      </w:tr>
      <w:tr>
        <w:trPr>
          <w:trHeight w:val="1271" w:hRule="atLeast"/>
        </w:trPr>
        <w:tc>
          <w:tcPr>
            <w:tcW w:w="285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ا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‌سفار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زمان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غ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ست؛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لوگ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م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چپ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م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ر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ج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شود</w:t>
      </w:r>
      <w:r>
        <w:rPr>
          <w:rFonts w:cs="B Nazanin"/>
          <w:b/>
          <w:bCs/>
          <w:color w:val="FF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حالت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ک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خ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‌مان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ل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س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ج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ار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....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حوز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معاون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ژوهش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فناور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مجتمع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دریاف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س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نامه طرح پژوه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شماره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جتمع آموزش عالی </w:t>
      </w:r>
      <w:r>
        <w:rPr>
          <w:rtl w:val="true"/>
        </w:rPr>
        <w:t>بم</w:t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95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وسعه‌ا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وسعه‌ا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اهب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بنی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جر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صیف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و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یف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یمای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یف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حلی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علو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اورد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یت‌آم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532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0000/98/705</w:t>
      </w:r>
    </w:p>
    <w:p>
      <w:pPr>
        <w:pStyle w:val="Normal"/>
        <w:bidi w:val="1"/>
        <w:ind w:left="653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00/00/1398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br/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‌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؟؟؟؟؟؟؟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ستادیار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ا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؟؟؟؟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ی‌شده</w:t>
      </w:r>
      <w:r>
        <w:rPr>
          <w:rStyle w:val="CommentReference"/>
          <w:rtl w:val="true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IranNastaliq" w:hAnsi="IranNastaliq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ف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ی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0/00/139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ت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0/00/139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00/98/70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ت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عع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ت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0/00/139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8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52"/>
        <w:gridCol w:w="1604"/>
        <w:gridCol w:w="1690"/>
        <w:gridCol w:w="17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ِمَ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فزو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ج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د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یادآور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نیم‌فاصله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B Nazanin"/>
          <w:b/>
          <w:b/>
          <w:bCs/>
          <w:color w:val="FF0000"/>
          <w:rtl w:val="true"/>
          <w:lang w:bidi="fa-IR"/>
        </w:rPr>
        <w:t>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یان</w:t>
      </w:r>
      <w:r>
        <w:rPr>
          <w:rFonts w:cs="B Nazanin"/>
          <w:b/>
          <w:b/>
          <w:bCs/>
          <w:color w:val="FF0000"/>
          <w:rtl w:val="true"/>
          <w:lang w:bidi="fa-IR"/>
        </w:rPr>
        <w:t>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ژ</w:t>
      </w:r>
      <w:r>
        <w:rPr>
          <w:rFonts w:cs="B Nazanin"/>
          <w:b/>
          <w:b/>
          <w:bCs/>
          <w:color w:val="FF0000"/>
          <w:rtl w:val="true"/>
          <w:lang w:bidi="fa-IR"/>
        </w:rPr>
        <w:t>ه‌پ</w:t>
      </w:r>
      <w:r>
        <w:rPr>
          <w:rFonts w:cs="B Nazanin"/>
          <w:b/>
          <w:b/>
          <w:bCs/>
          <w:rtl w:val="true"/>
          <w:lang w:bidi="fa-IR"/>
        </w:rPr>
        <w:t>رداز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</w:t>
      </w:r>
      <w:r>
        <w:rPr>
          <w:rFonts w:cs="B Nazanin"/>
          <w:b/>
          <w:b/>
          <w:bCs/>
          <w:color w:val="FF0000"/>
          <w:rtl w:val="true"/>
          <w:lang w:bidi="fa-IR"/>
        </w:rPr>
        <w:t>م‌ف</w:t>
      </w:r>
      <w:r>
        <w:rPr>
          <w:rFonts w:cs="B Nazanin"/>
          <w:b/>
          <w:b/>
          <w:bCs/>
          <w:rtl w:val="true"/>
          <w:lang w:bidi="fa-IR"/>
        </w:rPr>
        <w:t>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</w:t>
      </w:r>
      <w:r>
        <w:rPr>
          <w:rFonts w:cs="B Nazanin"/>
          <w:b/>
          <w:b/>
          <w:bCs/>
          <w:color w:val="FF0000"/>
          <w:rtl w:val="true"/>
          <w:lang w:bidi="fa-IR"/>
        </w:rPr>
        <w:t>ل‌ت</w:t>
      </w:r>
      <w:r>
        <w:rPr>
          <w:rFonts w:cs="B Nazanin"/>
          <w:b/>
          <w:b/>
          <w:bCs/>
          <w:rtl w:val="true"/>
          <w:lang w:bidi="fa-IR"/>
        </w:rPr>
        <w:t>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نمای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سه‌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می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طرح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نقشه‌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جمع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ب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موفقیت‌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هادی‌ز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Calibri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اید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هم‌ار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این‌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مستقل‌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هم‌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آسیب‌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واعظی‌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ظ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سلطان‌آ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بی‌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علاقه‌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color w:val="FF0000"/>
          <w:rtl w:val="true"/>
          <w:lang w:bidi="fa-IR"/>
        </w:rPr>
        <w:t>هم‌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جرا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rtl w:val="true"/>
          <w:lang w:bidi="fa-IR"/>
        </w:rPr>
        <w:t>نیم‌فاصله</w:t>
      </w: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ه‌ک</w:t>
      </w:r>
      <w:r>
        <w:rPr>
          <w:rFonts w:cs="B Nazanin"/>
          <w:sz w:val="22"/>
          <w:sz w:val="22"/>
          <w:szCs w:val="22"/>
          <w:rtl w:val="true"/>
          <w:lang w:bidi="fa-IR"/>
        </w:rPr>
        <w:t>ل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ranian Standard Persian</w:t>
      </w:r>
      <w:r>
        <w:rPr>
          <w:rFonts w:cs="B Nazanin"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ش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Shif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Spac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</w:t>
      </w:r>
      <w:r>
        <w:rPr>
          <w:rFonts w:cs="B Nazanin"/>
          <w:color w:val="FF0000"/>
          <w:rtl w:val="true"/>
          <w:lang w:bidi="fa-IR"/>
        </w:rPr>
        <w:t>ه‌ک</w:t>
      </w:r>
      <w:r>
        <w:rPr>
          <w:rFonts w:cs="B Nazanin"/>
          <w:rtl w:val="true"/>
          <w:lang w:bidi="fa-IR"/>
        </w:rPr>
        <w:t>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ش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hif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tr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درد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پاس‌گز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و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‌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Acknowledgement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شرایط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پذیرش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رون‌داده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دستاورد‌ها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پژوهش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مصو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شد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اعل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rFonts w:cs="B Nazanin"/>
          <w:b/>
          <w:bCs/>
          <w:color w:val="FF0000"/>
          <w:sz w:val="28"/>
          <w:szCs w:val="28"/>
          <w:highlight w:val="yello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‌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spacing w:lineRule="auto" w:line="276"/>
        <w:ind w:left="-2" w:right="142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‌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hanging="0"/>
        <w:jc w:val="right"/>
        <w:rPr>
          <w:rFonts w:cs="Calibri"/>
          <w:lang w:bidi="fa-IR"/>
        </w:rPr>
      </w:pP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lang w:bidi="fa-IR"/>
        </w:rPr>
        <w:t>.</w:t>
      </w:r>
    </w:p>
    <w:p>
      <w:pPr>
        <w:pStyle w:val="Normal"/>
        <w:ind w:left="360" w:hanging="0"/>
        <w:jc w:val="right"/>
        <w:rPr>
          <w:rFonts w:cs="Calibri"/>
          <w:lang w:bidi="fa-IR"/>
        </w:rPr>
      </w:pPr>
      <w:r>
        <w:rPr>
          <w:rFonts w:cs="Calibri"/>
          <w:lang w:bidi="fa-IR"/>
        </w:rPr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is paper (research, book,…) has been financially fully supported by the deputy of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research and technology of Higher Education Complex of Bam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The grant number was………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‌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ا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‌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Submit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‌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knowledgemen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قاله‌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زو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دار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جری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حت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قاض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ي‌ش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يج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يكنواخت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طرح‌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ک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ي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وشت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عای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لزاماً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</w:tblGrid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bidi w:val="1"/>
              <w:spacing w:lineRule="auto" w:line="360"/>
              <w:ind w:left="720" w:right="0" w:hanging="43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ت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وي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left" w:pos="417" w:leader="none"/>
                <w:tab w:val="center" w:pos="48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-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85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ش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‌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وي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360"/>
              <w:ind w:left="285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2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ست‌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773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ري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ا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تشا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ا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کس‌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بل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‌افز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284"/>
                <w:tab w:val="left" w:pos="4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188"/>
      </w:tblGrid>
      <w:tr>
        <w:trPr/>
        <w:tc>
          <w:tcPr>
            <w:tcW w:w="771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ي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>137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كل‌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188"/>
      </w:tblGrid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ل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كن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ارت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ئ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24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مت</w:t>
            </w:r>
          </w:p>
        </w:tc>
        <w:tc>
          <w:tcPr>
            <w:tcW w:w="60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ه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94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قد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لیات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1-1</w:t>
      </w:r>
      <w:r>
        <w:rPr>
          <w:b/>
          <w:bCs/>
          <w:sz w:val="36"/>
          <w:szCs w:val="36"/>
          <w:rtl w:val="true"/>
          <w:lang w:bidi="fa-IR"/>
        </w:rPr>
        <w:t>–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ا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ا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ه‌طو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کلی</w:t>
      </w:r>
      <w:r>
        <w:rPr>
          <w:rFonts w:cs="B Nazanin"/>
          <w:b/>
          <w:bCs/>
          <w:color w:val="FF0000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زمانده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طالب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ژوه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د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+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+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 +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- 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 +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‌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knowledgeme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- 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عنوان‌بندی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فصل‌ها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گزارش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پژوهش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ج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 w:val="28"/>
          <w:szCs w:val="28"/>
          <w:rtl w:val="true"/>
          <w:lang w:bidi="fa-IR"/>
        </w:rPr>
        <w:t>‌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1"/>
          <w:sz w:val="21"/>
          <w:szCs w:val="21"/>
          <w:rtl w:val="true"/>
          <w:lang w:bidi="fa-IR"/>
        </w:rPr>
        <w:t>فرضیا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ؤال‌ها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یا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قیق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زئیات</w:t>
      </w:r>
      <w:r>
        <w:rPr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ام‌ها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یی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وع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شخصا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امع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ما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ن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ماری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آو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ده‌ها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جزی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لی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ده‌‌ها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رف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حو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کارگی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رم‌افزاره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‌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liability &amp; Validit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‌پای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‌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با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‌پای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40" w:right="0" w:hanging="56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فار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‌ه</w:t>
      </w:r>
      <w:r>
        <w:rPr>
          <w:rFonts w:cs="B Nazanin"/>
          <w:rtl w:val="true"/>
          <w:lang w:bidi="fa-IR"/>
        </w:rPr>
        <w:t>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+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عکس‌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+..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ABSTRACT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284" w:right="0" w:hanging="284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‌رای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ذك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‌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لد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ت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نو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البت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‌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ی‌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ضم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جتمع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بری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سمان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اتي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)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3-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4" w:right="0" w:hanging="360"/>
        <w:jc w:val="both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3-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3-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3-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sz w:val="28"/>
          <w:szCs w:val="28"/>
          <w:lang w:bidi="fa-IR"/>
        </w:rPr>
        <w:t>2-3-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60"/>
          <w:szCs w:val="60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br/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الب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چکی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گلی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و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گلی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لزام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دو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شما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اد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داو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ودار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صاو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ش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 xml:space="preserve">هاي قيمتي و درآمدي عرضه محصولات صادراتي در سال </w:t>
      </w:r>
      <w:r>
        <w:rPr/>
        <w:t>1372</w:t>
      </w:r>
    </w:p>
    <w:tbl>
      <w:tblPr>
        <w:bidiVisual w:val="true"/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5"/>
        <w:gridCol w:w="1470"/>
        <w:gridCol w:w="163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ي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اع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ويا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/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/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429000" cy="27432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References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[]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زمانده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صفح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3-1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اش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3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3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3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7" w:right="0" w:hanging="39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</w:p>
    <w:p>
      <w:pPr>
        <w:pStyle w:val="Normal"/>
        <w:bidi w:val="1"/>
        <w:spacing w:lineRule="auto" w:line="360"/>
        <w:ind w:left="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B-Nazanin , Nazani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Bol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nter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ص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طرها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طر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طر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ائ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ذك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ذ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فحات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ي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نويسي</w:t>
      </w:r>
      <w:r>
        <w:rPr>
          <w:rStyle w:val="FootnoteCharacters"/>
          <w:rStyle w:val="FootnoteAnchor"/>
          <w:rFonts w:cs="B Nazanin"/>
          <w:b/>
          <w:b/>
          <w:bCs/>
          <w:sz w:val="36"/>
          <w:sz w:val="36"/>
          <w:szCs w:val="36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يپ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اپ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چاپگري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كيفي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ل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Cs w:val="28"/>
          <w:rtl w:val="true"/>
          <w:lang w:bidi="fa-IR"/>
        </w:rPr>
        <w:t>" (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 w:val="72"/>
          <w:szCs w:val="72"/>
          <w:rtl w:val="true"/>
          <w:lang w:bidi="fa-IR"/>
        </w:rPr>
        <w:t>منابع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و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مراج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جع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2B3244"/>
          <w:sz w:val="28"/>
          <w:szCs w:val="28"/>
        </w:rPr>
        <w:t xml:space="preserve">Carey, V.P., </w:t>
      </w:r>
      <w:r>
        <w:rPr>
          <w:rFonts w:cs="B Nazanin"/>
          <w:color w:val="2B3244"/>
          <w:sz w:val="28"/>
          <w:szCs w:val="28"/>
          <w:u w:val="single"/>
        </w:rPr>
        <w:t>Modeling of Microscale Transport in Multiphase systems</w:t>
      </w:r>
      <w:r>
        <w:rPr>
          <w:rFonts w:cs="B Nazanin"/>
          <w:color w:val="2B3244"/>
          <w:sz w:val="28"/>
          <w:szCs w:val="28"/>
        </w:rPr>
        <w:t xml:space="preserve">, </w:t>
      </w:r>
      <w:r>
        <w:rPr>
          <w:rFonts w:cs="B Nazanin"/>
          <w:i/>
          <w:iCs/>
          <w:color w:val="2B3244"/>
          <w:sz w:val="28"/>
          <w:szCs w:val="28"/>
        </w:rPr>
        <w:t>Eleventh Heat Transfer Conference</w:t>
      </w:r>
      <w:r>
        <w:rPr>
          <w:rFonts w:cs="B Nazanin"/>
          <w:color w:val="2B3244"/>
          <w:sz w:val="28"/>
          <w:szCs w:val="28"/>
        </w:rPr>
        <w:t>, Philadelphia, PA, 1998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2B3244"/>
          <w:sz w:val="28"/>
          <w:szCs w:val="28"/>
        </w:rPr>
        <w:t xml:space="preserve">Liu, Q.S., Roux, B., Velarde, M.G., </w:t>
      </w:r>
      <w:r>
        <w:rPr>
          <w:rFonts w:cs="B Nazanin"/>
          <w:color w:val="2B3244"/>
          <w:sz w:val="28"/>
          <w:szCs w:val="28"/>
          <w:u w:val="single"/>
        </w:rPr>
        <w:t>Thermocapillary Convection in Two-Layer Systems</w:t>
      </w:r>
      <w:r>
        <w:rPr>
          <w:rFonts w:cs="B Nazanin"/>
          <w:color w:val="2B3244"/>
          <w:sz w:val="28"/>
          <w:szCs w:val="28"/>
        </w:rPr>
        <w:t xml:space="preserve">, </w:t>
      </w:r>
      <w:r>
        <w:rPr>
          <w:rFonts w:cs="B Nazanin"/>
          <w:i/>
          <w:iCs/>
          <w:color w:val="2B3244"/>
          <w:sz w:val="28"/>
          <w:szCs w:val="28"/>
        </w:rPr>
        <w:t>International Journal of Heat and Mass Transfer</w:t>
      </w:r>
      <w:r>
        <w:rPr>
          <w:rFonts w:cs="B Nazanin"/>
          <w:color w:val="2B3244"/>
          <w:sz w:val="28"/>
          <w:szCs w:val="28"/>
        </w:rPr>
        <w:t>, Vol. 41, No. 11,  pp. 1499-1511, 1998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2B3244"/>
          <w:sz w:val="28"/>
          <w:szCs w:val="28"/>
        </w:rPr>
        <w:t xml:space="preserve">Davids, J., Smith, D., </w:t>
      </w:r>
      <w:r>
        <w:rPr>
          <w:rFonts w:cs="B Nazanin"/>
          <w:color w:val="2B3244"/>
          <w:sz w:val="28"/>
          <w:szCs w:val="28"/>
          <w:u w:val="single"/>
        </w:rPr>
        <w:t>Analysis of Constant-Velocity Joints Under High Torque</w:t>
      </w:r>
      <w:r>
        <w:rPr>
          <w:rFonts w:cs="B Nazanin"/>
          <w:color w:val="2B3244"/>
          <w:sz w:val="28"/>
          <w:szCs w:val="28"/>
        </w:rPr>
        <w:t xml:space="preserve">, </w:t>
      </w:r>
      <w:r>
        <w:rPr>
          <w:rFonts w:cs="B Nazanin"/>
          <w:i/>
          <w:iCs/>
          <w:color w:val="2B3244"/>
          <w:sz w:val="28"/>
          <w:szCs w:val="28"/>
        </w:rPr>
        <w:t>HMSO, London</w:t>
      </w:r>
      <w:r>
        <w:rPr>
          <w:rFonts w:cs="B Nazanin"/>
          <w:color w:val="2B3244"/>
          <w:sz w:val="28"/>
          <w:szCs w:val="28"/>
        </w:rPr>
        <w:t>,  pp. 1-8, 1996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2B3244"/>
          <w:sz w:val="28"/>
          <w:szCs w:val="28"/>
        </w:rPr>
        <w:t xml:space="preserve">Bejan, A., </w:t>
      </w:r>
      <w:r>
        <w:rPr>
          <w:rFonts w:cs="B Nazanin"/>
          <w:color w:val="2B3244"/>
          <w:sz w:val="28"/>
          <w:szCs w:val="28"/>
          <w:u w:val="single"/>
        </w:rPr>
        <w:t>Convection Heat Transfer</w:t>
      </w:r>
      <w:r>
        <w:rPr>
          <w:rFonts w:cs="B Nazanin"/>
          <w:color w:val="2B3244"/>
          <w:sz w:val="28"/>
          <w:szCs w:val="28"/>
        </w:rPr>
        <w:t xml:space="preserve">, second ed., </w:t>
      </w:r>
      <w:r>
        <w:rPr>
          <w:rFonts w:cs="B Nazanin"/>
          <w:i/>
          <w:iCs/>
          <w:color w:val="2B3244"/>
          <w:sz w:val="28"/>
          <w:szCs w:val="28"/>
        </w:rPr>
        <w:t>Wiley, New York</w:t>
      </w:r>
      <w:r>
        <w:rPr>
          <w:rFonts w:cs="B Nazanin"/>
          <w:color w:val="2B3244"/>
          <w:sz w:val="28"/>
          <w:szCs w:val="28"/>
        </w:rPr>
        <w:t>, pp. 62-75, 1995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284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دلسا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رار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آي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ذ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و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عكاس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وازده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فران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لا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شت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فران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مل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هند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کاني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پيوست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‌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ريم</w:t>
      </w:r>
    </w:p>
    <w:p>
      <w:pPr>
        <w:pStyle w:val="Normal"/>
        <w:bidi w:val="1"/>
        <w:spacing w:lineRule="auto" w:line="360"/>
        <w:ind w:left="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 فارسي واژ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 متداول عربي كه بگون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 چشمگير در متن فارسي بكار م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 در جدول زير ارائه گرديده 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ست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است نويسنده از واژ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 فارسي در متن استفاده 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45"/>
        <w:gridCol w:w="2199"/>
        <w:gridCol w:w="2255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عربي</w:t>
            </w:r>
          </w:p>
        </w:tc>
        <w:tc>
          <w:tcPr>
            <w:tcW w:w="2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28" w:right="0" w:hanging="128"/>
              <w:jc w:val="center"/>
              <w:rPr>
                <w:rFonts w:cs="B Nazanin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عربي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128" w:right="0" w:hanging="128"/>
              <w:jc w:val="center"/>
              <w:rPr>
                <w:rFonts w:cs="B Nazanin"/>
                <w:b/>
                <w:b/>
                <w:bCs/>
                <w:cap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ستي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لاو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ه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د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گيج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گ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ي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و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رپاي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صا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ن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و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لا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دتا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و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ا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ما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ال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ير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بست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گ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ب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يرگ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را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ي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ماي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ي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اس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ف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ين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اشت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طباق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يق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ب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خو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ز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ساز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اد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گف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ف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زاوار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فنظ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ک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داي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گي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ئيا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شکاف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سو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ک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ث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ب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ارآورند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ن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ج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غي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گ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ت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کا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ان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غرنج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ي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ست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زاوا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طب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ب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ظ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ه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ون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ر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با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تاس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ي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ض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سفان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خوش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لاو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ي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ل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ب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ط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د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شما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سي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ب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مسو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يج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ا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ستگ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اس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گار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خي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رک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ر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فشار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ا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وز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ت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ت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گا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خ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اج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من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تي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ما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رداشت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ي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ت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داشت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ي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گنا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مارآور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اند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رامو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گرگون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ب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ارآورن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ل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رو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و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راند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وابست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س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ي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ا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مايش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ي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ب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س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غو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گرم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و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غرنج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ي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ض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ره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کار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يدا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ناس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خو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ست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گ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پذي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پسن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ق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نشست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مو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ارآورد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کو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ون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يا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ن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د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ک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ک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صوص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لوي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ي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دمن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با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ب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شمن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د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ستادگ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ث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دا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تي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ک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تي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مکا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نو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غ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اشت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خ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ي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ستگ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جرش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نب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شت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ورد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رو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ا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ش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ميدگ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م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ام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يق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گذ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دار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ا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س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و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ي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رن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زا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ي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خالص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ي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د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ياب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اً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ج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گزي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ام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ا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ي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ف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وا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ق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علو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ناخت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val="en-GB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at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نظم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بسام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ي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تابا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وا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وار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يج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ياب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م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ي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خ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وايي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ي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ط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و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يد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د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گي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و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ف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و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د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یو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لف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جد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ویس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یم‌فاص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6"/>
        <w:gridCol w:w="2156"/>
        <w:gridCol w:w="2158"/>
        <w:gridCol w:w="2157"/>
      </w:tblGrid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غوره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دان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س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ش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پا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کاری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نشان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‌پذیر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کش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ج‌دا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‌دیده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تن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گردان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ج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‌پز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خور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گوشت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م‌خوا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تی‌پذیر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داده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گی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م‌کش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‌خوری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‌ب‌دار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لیمو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می‌زاد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غال‌دانی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نبات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مان‌گرا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وب‌‌طلب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دیده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یاری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ادی‌بخش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فتاب‌گردان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یک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ادی‌خوا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‌تر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رفت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با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‌شوند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رژی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رو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بس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‌کنند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تی‌تز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ریز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پاره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وق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جا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ز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پرست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ان‌ت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چنان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‌سردکن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خانه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ان‌گیر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چنان‌که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شار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تش‌خوار</w:t>
            </w:r>
          </w:p>
        </w:tc>
        <w:tc>
          <w:tcPr>
            <w:tcW w:w="21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ایش‌طلب</w:t>
            </w:r>
          </w:p>
        </w:tc>
        <w:tc>
          <w:tcPr>
            <w:tcW w:w="21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چه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  <w:br/>
      </w: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حا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یشو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ئ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رائیل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نسا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تدا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راف‌کا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ن‌ش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ل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م‌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عطاف‌پذی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ری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ک‌ب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شت‌نم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ک‌ریز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‌شنا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وبوس‌را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‌طل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ای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‌گرا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وال‌پرس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‌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د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بی‌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راب‌گذ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ده‌آ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ان‌فر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ل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‌دوس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‌گذ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هه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‌م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هیا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‌شنا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ه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‌یاب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نت‌پذی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هن‌ربا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نت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‌ج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هن‌گ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هنگ‌ساز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نت‌گ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‌چنی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نه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پرات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‌س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ه‌الله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ریک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‌س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ثنائ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‌پذ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‌صور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ثنا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م‌جویی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زل‌با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ان‌پذ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حط‌سا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زل‌پرد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ب‌گ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ان‌دهی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زل‌خو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‌بند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درت‌م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زل‌س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ل‌گ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هنگ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ئت‌خان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ام‌زا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ل‌گ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یب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بان‌گا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ت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ل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یب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طع‌نام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ت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ل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فل‌سا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تید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میل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طرت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لمر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لط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ی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لک‌زا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لم‌زن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تح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ای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ل‌نام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خ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تو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هرست‌نوی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ی‌د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د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ش‌باش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‌برد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دی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ش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ی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زدا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ق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ئ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وان‌سر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ز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موش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ئم‌مق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شی‌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سرا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موش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‌ش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‌جوی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فز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ح‌بخ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عدت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‌ران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ک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خ‌زا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لی‌با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‌روای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ک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ش‌با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نون‌گذ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‌یاب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گد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یق‌ر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ه‌د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م‌گس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ان‌ب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تل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ه‌گ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rPr>
          <w:rFonts w:cs="B Nazanin"/>
        </w:rPr>
      </w:pP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ا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‌با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توجه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رن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أ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‌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ج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زحم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ک‌ز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جرأ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سابق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ی‌ب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جمعی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سا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خو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ی‌ر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چرب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سخ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‌مک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حاص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س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فش‌د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حافظ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سوا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دوس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فش‌د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حج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شر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ف‌گی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شی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فر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ه‌د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حو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صب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تاب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ان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حوص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ضر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ثافت‌ک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ان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رج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طاق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بو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ظرفی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ج‌خی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به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واب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عق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‌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به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ورا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عق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پو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و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عی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یق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پهن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خو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فاید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پید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درآم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تجرب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د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ک‌رسان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ذه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گ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ز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تو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رش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گوش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rPr>
          <w:rFonts w:cs="B Nazanin"/>
        </w:rPr>
      </w:pP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چ‌ب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ف‌گو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رن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مای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چ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شت‌آ‌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ری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معاشر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چ‌مال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فت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ز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مق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می‌داش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آوی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‌گش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نظ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‌ب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اب‌پا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گو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ن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اب‌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گی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وز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جا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اب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ن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همّ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س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اند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مرا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ه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فر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بار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م‌شد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‌ی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ق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ب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منا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چک‌ت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با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اه‌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لی‌گ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ن‌‌مای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بر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ج‌نام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ه‌پای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ن‌ک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چه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م‌ز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ه‌زا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هم‌آ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چ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م‌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ه‌ک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اب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ه‌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ه‌نو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‌ت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خن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اهی‌نام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هن‌س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‌س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دا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‌ب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دان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وش‌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ه‌شم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یبان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دست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ت‌آل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ه‌گاه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د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خو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ه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ف‌ک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‌رخ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ک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rPr>
          <w:rFonts w:cs="B Nazanin"/>
        </w:rPr>
      </w:pP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خرا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قلقه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دم‌خو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ز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کن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دم‌شنا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مال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ِ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پا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دم‌فری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‌نو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ن‌ترا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پیشان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دم‌گری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یاه‌خ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وس‌باز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ت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غ‌د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یاه‌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ک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رخ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غ‌د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گ‌ب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ی‌روب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ئا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یض‌خان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باس‌شو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ئو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وا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ل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آل‌اندی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‌ی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ج‌ب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ئ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ئ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أ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ی‌تاب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ی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جن‌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تم‌ز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ی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ئ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جن‌م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تم‌س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ی‌خ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ثن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حاف‌د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ت‌بند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ی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غلا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ذّت‌بخ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ت‌خو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دأ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ت‌مال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عبت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ت‌مال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مل‌با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عل‌د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عل‌ر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شین‌نوی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حت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ا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عل‌ف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ئو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‌ب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غت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‌دوست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ئ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‌بو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غت‌نوی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‌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آ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‌بی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غزش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‌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م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‌ف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rPr>
          <w:rFonts w:cs="B Nazanin"/>
        </w:rPr>
      </w:pP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ل‌پس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شی‌گ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خ‌کو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ک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کل‌گشا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فقت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خوارگ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ه‌ج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فّا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خوش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‌الأس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ج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دان‌دا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‌ذال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ج‌شک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دان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جوان‌مر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ّفی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ی‌ر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ک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خن‌گی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نا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بان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کروب‌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خوش‌آی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‌هذ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ت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گس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‌د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ت‌خ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‌دخ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گو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ف‌ب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أ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ان‌پذ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لیا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‌آو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مت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ان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لی‌‌گر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‌برد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ت‌خو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ان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لی‌لیت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ّت‌گ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ان‌س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لی‌م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ز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ج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مان‌نو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لیو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‌گذار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ک‌زا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‌و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همان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‌نویس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ّی‌گ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‌ب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همان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‌و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دی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‌ب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همان‌س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ن‌خو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ته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جی‌گ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هن‌پرس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ن‌خورش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‌جم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ن‌دان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شآ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‌س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خ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ی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شأ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سام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ی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rPr>
          <w:rFonts w:cs="B Nazanin"/>
        </w:rPr>
      </w:pPr>
      <w:r>
        <w:rPr>
          <w:rFonts w:cs="B Nazanin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خ‌ریس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‌گی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‌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بخ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خل‌بند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اب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ش‌خند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ُطري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درت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‌بند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ش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ب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پای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‌پذ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بخ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به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تن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وهش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ج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بی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خو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اه‌دا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چه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پار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‌گفت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اه‌داش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خ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تن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زول‌خ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ون‌س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د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ج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زول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‌داری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رفتا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م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زهت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ش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زا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خی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ا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ک‌پا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سرش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د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ک‌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سیر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داش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ک‌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فرج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رخ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‌دهن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ازش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فطر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ر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أ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‌خ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م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ر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ئ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‌دار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ن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رو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م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‌پرست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نژا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سا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‌خی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ن‌ب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ک‌نف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کُر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‌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ن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‌لبک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کیل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‌سو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یش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ل‌رنگ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‌ک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یش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ل‌ف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‌نگاه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ي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طن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‌گا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طن‌دوس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‌م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‌گون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ج‌شناس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‌ص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قع‌ب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ت‌شناس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لعي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‌ه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قع‌گرا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ي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‌گ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با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لسل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ت‌گی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ب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م‌خو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ت‌نشنا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خ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بستگ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م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ت‌نگه‌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خط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پ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م‌دهن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ف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ص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الگ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م‌گ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کالت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قل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ای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ن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ت‌سنج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گ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شت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نگه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ت‌مت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‌هز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یال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حشت‌ک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خرج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یم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حشت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گرد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ِ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پیون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حشت‌نا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نگ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آو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تا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حشی‌گ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ی‌عه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آو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ترا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داع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ه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آه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جف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رزش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ران‌گر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جن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رزش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ـ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جوار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زارت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ای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‌ج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چشم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صیّت‌نام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ج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ن‌ط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چنا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هم‌چن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شک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کف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چ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ریش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شهر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کلا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حج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ا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شی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کلا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خا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ب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صحب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کیش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خرج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ل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صد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گا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خو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م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صن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گرای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خو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طوی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گرو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خورا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زیست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عرض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گو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داست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عص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لباس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در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س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عقی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حلّ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دس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سای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عن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درس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د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خن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ذهب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د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س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فک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رز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دو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َر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افی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سلک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د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ف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د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معني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ر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لیق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د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نز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ر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س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میهن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رأ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ط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ام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رز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س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قل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بر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رکاب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سوگ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ژاد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رن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شک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کاس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شس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هم‌نش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ش‌ی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ت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نواخت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م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ت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وجبی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نو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چی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جا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دان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نو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کس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جانب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و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گا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ج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و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گو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چند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وا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وج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دستی‌زد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وز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‌وق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د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وطن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چ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ی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دند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‌ولایت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د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دو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ری‌گ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ساعت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حی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سال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ن‌ج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خ‌بن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س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ن‌طو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خ‌چ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س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ن‌‌گون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خ‌د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شنب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ن‌ها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خ‌سازی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طرف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س‌با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خ‌فروشی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کا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س‌ران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بار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کلام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س‌کار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بند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لحظ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ش‌ربا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‌به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یک</w:t>
            </w:r>
          </w:p>
        </w:tc>
        <w:tc>
          <w:tcPr>
            <w:tcW w:w="2175" w:type="dxa"/>
            <w:tcBorders/>
          </w:tcPr>
          <w:p>
            <w:pPr>
              <w:pStyle w:val="NormalWeb"/>
              <w:bidi w:val="1"/>
              <w:spacing w:before="0" w:after="7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ماهه</w:t>
            </w:r>
          </w:p>
        </w:tc>
        <w:tc>
          <w:tcPr>
            <w:tcW w:w="21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217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egoe UI" w:hAnsi="Segoe UI" w:cs="B Nazanin"/>
                <w:color w:val="333333"/>
                <w:sz w:val="20"/>
                <w:szCs w:val="20"/>
              </w:rPr>
            </w:pPr>
            <w:r>
              <w:rPr>
                <w:rFonts w:cs="B Nazanin" w:ascii="Segoe UI" w:hAnsi="Segoe U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B Nazanin"/>
                <w:color w:val="333333"/>
                <w:sz w:val="20"/>
                <w:szCs w:val="20"/>
              </w:rPr>
            </w:pPr>
            <w:r>
              <w:rPr>
                <w:rFonts w:cs="B Nazanin" w:ascii="Segoe UI" w:hAnsi="Segoe U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4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284"/>
                <w:tab w:val="right" w:pos="600" w:leader="none"/>
              </w:tabs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object w:dxaOrig="19215" w:dyaOrig="8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.85pt;height:83.2pt" filled="f" o:ole="">
                  <v:imagedata r:id="rId10" o:title=""/>
                </v:shape>
                <o:OLEObject Type="Embed" ProgID="" ShapeID="ole_rId9" DrawAspect="Content" ObjectID="_1617605681" r:id="rId9"/>
              </w:object>
            </w:r>
          </w:p>
        </w:tc>
      </w:tr>
      <w:tr>
        <w:trPr>
          <w:trHeight w:val="488" w:hRule="atLeast"/>
        </w:trPr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  <w:shd w:fill="FFFFFF" w:val="clear"/>
              </w:rPr>
              <w:t>Ministry of Science, Research and Technology</w:t>
            </w:r>
            <w:r>
              <w:rPr>
                <w:rStyle w:val="Emphasis"/>
                <w:i w:val="false"/>
                <w:iCs w:val="false"/>
                <w:sz w:val="18"/>
                <w:szCs w:val="18"/>
                <w:shd w:fill="FFFFFF" w:val="clear"/>
                <w:rtl w:val="true"/>
              </w:rPr>
              <w:br/>
            </w:r>
            <w:r>
              <w:rPr>
                <w:sz w:val="18"/>
                <w:szCs w:val="18"/>
              </w:rPr>
              <w:t>Higher Education Complex of Bam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</w:rPr>
              <w:t>Deputy of Research and Technology</w:t>
            </w:r>
            <w:r>
              <w:rPr>
                <w:rFonts w:cs="B Nazanin"/>
                <w:b/>
                <w:bCs/>
                <w:sz w:val="18"/>
                <w:szCs w:val="18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FF0000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ا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‌سفار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زمان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غ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ست؛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لوگ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م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چپ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)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زب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گلی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ختصر</w:t>
      </w:r>
      <w:r>
        <w:rPr>
          <w:rFonts w:cs="B Nazanin"/>
          <w:b/>
          <w:bCs/>
          <w:color w:val="FF0000"/>
          <w:rtl w:val="true"/>
          <w:lang w:bidi="fa-IR"/>
        </w:rPr>
        <w:t>)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م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ر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گلی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ج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شود</w:t>
      </w:r>
      <w:r>
        <w:rPr>
          <w:rFonts w:cs="B Nazanin"/>
          <w:b/>
          <w:bCs/>
          <w:color w:val="FF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حالت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ک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خ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ر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او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جت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‌مان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ل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س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ج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lang w:bidi="fa-IR"/>
              </w:rPr>
              <w:t>Full Title of the Project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roject Numbe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…………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Mohammad Ali Hossain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فق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فح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نو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گلیسی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Copyright </w:t>
      </w:r>
      <w:r>
        <w:rPr>
          <w:sz w:val="32"/>
          <w:szCs w:val="32"/>
          <w:lang w:bidi="fa-IR"/>
        </w:rPr>
        <w:t>©</w:t>
      </w:r>
      <w:r>
        <w:rPr>
          <w:rFonts w:cs="B Nazanin"/>
          <w:lang w:bidi="fa-IR"/>
        </w:rPr>
        <w:t xml:space="preserve"> 2019 by Higher Education Complex of Bam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ptember 2019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701" w:right="1701" w:gutter="0" w:header="794" w:top="153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lang w:bidi="fa-IR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-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2-%2-"/>
      <w:lvlJc w:val="right"/>
      <w:pPr>
        <w:tabs>
          <w:tab w:val="num" w:pos="720"/>
        </w:tabs>
        <w:ind w:left="720" w:hanging="720"/>
      </w:pPr>
      <w:rPr>
        <w:sz w:val="36"/>
        <w:b/>
        <w:szCs w:val="36"/>
        <w:bCs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851"/>
        </w:tabs>
        <w:ind w:left="720" w:hanging="436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4"/>
        </w:tabs>
        <w:ind w:left="364" w:hanging="360"/>
      </w:pPr>
      <w:rPr>
        <w:rFonts w:ascii="Wingdings" w:hAnsi="Wingdings" w:cs="Wingdings" w:hint="default"/>
        <w:caps/>
        <w:sz w:val="22"/>
        <w:i w:val="false"/>
        <w:b w:val="false"/>
        <w:szCs w:val="22"/>
        <w:iCs w:val="false"/>
        <w:bCs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aps/>
        <w:sz w:val="22"/>
        <w:i w:val="false"/>
        <w:b w:val="false"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57"/>
        </w:tabs>
        <w:ind w:left="340" w:hanging="56"/>
      </w:pPr>
      <w:rPr>
        <w:rFonts w:ascii="Wingdings" w:hAnsi="Wingdings" w:cs="Wingdings" w:hint="default"/>
        <w:caps/>
        <w:sz w:val="22"/>
        <w:i w:val="false"/>
        <w:b w:val="false"/>
        <w:szCs w:val="22"/>
        <w:iCs w:val="false"/>
        <w:bCs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851"/>
        </w:tabs>
        <w:ind w:left="720" w:hanging="436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aps/>
        <w:sz w:val="22"/>
        <w:i w:val="false"/>
        <w:b w:val="false"/>
        <w:szCs w:val="22"/>
        <w:iCs w:val="false"/>
        <w:bCs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4"/>
        </w:tabs>
        <w:ind w:left="397" w:hanging="393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3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92"/>
        </w:tabs>
        <w:ind w:left="109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60"/>
        </w:tabs>
        <w:ind w:left="146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64"/>
        </w:tabs>
        <w:ind w:left="146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28"/>
        </w:tabs>
        <w:ind w:left="1828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32"/>
        </w:tabs>
        <w:ind w:left="1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cap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/>
      <w:i w:val="false"/>
      <w:iCs w:val="false"/>
      <w:caps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/>
      <w:i w:val="false"/>
      <w:iCs w:val="false"/>
      <w:caps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B Zar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/>
      <w:i w:val="false"/>
      <w:iCs w:val="false"/>
      <w:caps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iCs w:val="false"/>
      <w:caps/>
      <w:sz w:val="22"/>
      <w:szCs w:val="22"/>
    </w:rPr>
  </w:style>
  <w:style w:type="character" w:styleId="WW8Num34z1">
    <w:name w:val="WW8Num34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iCs w:val="false"/>
      <w:caps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5:00Z</dcterms:created>
  <dc:creator>emamipour@bam.ac.ir</dc:creator>
  <dc:description/>
  <cp:keywords/>
  <dc:language>en-US</dc:language>
  <cp:lastModifiedBy>Bijan-Math</cp:lastModifiedBy>
  <cp:lastPrinted>2019-10-15T10:24:00Z</cp:lastPrinted>
  <dcterms:modified xsi:type="dcterms:W3CDTF">2020-01-08T06:43:00Z</dcterms:modified>
  <cp:revision>4</cp:revision>
  <dc:subject/>
  <dc:title>شیوه‌نامه نگارش گزارش طرح</dc:title>
</cp:coreProperties>
</file>